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октября 2025 года                         </w:t>
        <w:tab/>
        <w:tab/>
        <w:t xml:space="preserve">              город Урай ХМАО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ечеркиной Любови Евгеньевны к Гаязовой Диане Данисовне о взыскании денеж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, 233 – 237 Гражданского процессуального кодекса Российской Федерации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ечеркиной Любови Евгеньевны к Гаязовой Диане Данисовне о взыскании денежных средств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зыскать с Гаязовой Дианы Данисовны, * года рождения, уроженки *, ИНН *, в пользу Печеркиной Любови Евгеньевны, * года рождения, уроженки *, (ИНН *) неосновательное обогащение в виде ошибочно перечисленных денежных средств в размере 50 000 рублей 00 копеек, почтовые расходы в размере 377 рублей 00 копеек, всего взыскать 50 377 рублей 00 копеек (пятьдесят тысяч триста семьдесят семь рублей ноль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Гаязовой Дианы Данисовны, * года рождения, уроженки *, ИНН *, государственную пошлину в размере 4 000 рублей 00 копеек (четыре тысячи рублей ноль копеек)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государственной пошлины: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727406020    КПП 770801001       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значейство России (ФНС России)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ч. 03100643000000018500         ЕКС 40102810445370000059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ТУЛА БАНКА РОССИИ//УФК по Тульской области, г. Тула,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7003983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КБК: 18210803010011060110 государственная пошлина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Урайский городской суд ХМАО-Югры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Мировой судья                                                                               О.А. Шарапа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2808-2702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66MS0018-01-2025-005252-96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